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Job Description:</w:t>
      </w:r>
    </w:p>
    <w:p>
      <w:pPr>
        <w:pStyle w:val="Normal"/>
        <w:spacing w:lineRule="auto" w:line="360"/>
        <w:jc w:val="center"/>
        <w:rPr>
          <w:b/>
          <w:b/>
          <w:sz w:val="28"/>
          <w:szCs w:val="28"/>
        </w:rPr>
      </w:pPr>
      <w:r>
        <w:rPr>
          <w:b/>
          <w:sz w:val="28"/>
          <w:szCs w:val="28"/>
        </w:rPr>
        <w:t>Lab head in Biophysical Method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We seek for a laboratory head supporting pharmaceutical R&amp;D projects by investigating solution properties of molecules of pharmaceutical interest (small drug molecules, therapeutic proteins, target biomolecules etc.) and by performing biomolecular interaction analysis using biophysical methods (fluorescence, analytical ultracentrifugation, surface plasmon resonance, calorimetry etc.). </w:t>
      </w:r>
    </w:p>
    <w:p>
      <w:pPr>
        <w:pStyle w:val="Normal"/>
        <w:spacing w:lineRule="auto" w:line="360"/>
        <w:jc w:val="both"/>
        <w:rPr/>
      </w:pPr>
      <w:r>
        <w:rPr/>
        <w:t>The position should be occupied by a scientist (PhD) with broad and well grounded knowledge in biophysical methods, with preferential and documented skills in at least one or several of such methods. In addition, the ability and pronounced interest in searching, evaluating and implementing new methods that complement the existing set of techniques and applications is desired. Fluent English as well as a high capability of team working and managing different projects in parallel are requir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4:00Z</dcterms:created>
  <dc:creator>Huberw</dc:creator>
  <dc:description/>
  <cp:keywords/>
  <dc:language>en-US</dc:language>
  <cp:lastModifiedBy>hennigm</cp:lastModifiedBy>
  <cp:lastPrinted>2008-07-10T10:26:00Z</cp:lastPrinted>
  <dcterms:modified xsi:type="dcterms:W3CDTF">2008-07-11T07:04:00Z</dcterms:modified>
  <cp:revision>3</cp:revision>
  <dc:subject/>
  <dc:title>Job discription</dc:title>
</cp:coreProperties>
</file>