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Density of Pipes, NaCl &amp; sucrose at 2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080760" cy="4890770"/>
            <wp:effectExtent l="0" t="0" r="0" b="0"/>
            <wp:wrapTopAndBottom/>
            <wp:docPr id="1" name="denisty_Pipes_NaCl_suc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isty_Pipes_NaCl_sucr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20:00Z</dcterms:created>
  <dc:creator>J. Correia</dc:creator>
  <dc:description/>
  <dc:language>en-US</dc:language>
  <cp:lastModifiedBy>J. Correia</cp:lastModifiedBy>
  <dcterms:modified xsi:type="dcterms:W3CDTF">2003-04-01T21:21:00Z</dcterms:modified>
  <cp:revision>1</cp:revision>
  <dc:subject/>
  <dc:title>Density of Pipes, NaCl &amp; sucrose at 20oC</dc:title>
</cp:coreProperties>
</file>